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23.12.2021 </w:t>
        <w:tab/>
        <w:tab/>
        <w:t xml:space="preserve">№ 2/1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uk-UA"/>
        </w:rPr>
        <w:t xml:space="preserve">ІІІ скликання від 26.11.2021 № 3/7 «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Мелітопольської міської  територіальної громади»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відповідно до ст. 143 Конституції України, ст.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3.12.2021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 xml:space="preserve">зміни до рішення 13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6.11.2021 № 3/7 «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Мелітопольської міської  територіальної громади», а саме: пункт 1 рішення викласти в новій редакції: </w:t>
      </w:r>
    </w:p>
    <w:p>
      <w:pPr>
        <w:pStyle w:val="Normal"/>
        <w:tabs>
          <w:tab w:val="clear" w:pos="708"/>
          <w:tab w:val="left" w:pos="1134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лопотати перед Запорізькою обласною радою про передачу зі спільної власності територіальних громад сіл, селищ, міст Запорізької області  до комунальної власності Мелітопольської міської територіальної громади майна, розташованого за адресою: Запорізька область, м. Мелітополь, на земельній ділянці кадастровий номер 2310700000:02:014:0182, </w:t>
      </w:r>
      <w:r>
        <w:rPr>
          <w:rFonts w:eastAsia="Calibri"/>
          <w:sz w:val="28"/>
          <w:szCs w:val="28"/>
          <w:lang w:val="uk-UA" w:eastAsia="zh-CN"/>
        </w:rPr>
        <w:t>що будувалось за проєктом «Корпус-вставка № 3 Мелітопольського онкологічного диспансеру по пр. Б. Хмельницького, 46 в м. Мелітополь – будівництво», а саме:</w:t>
      </w:r>
    </w:p>
    <w:p>
      <w:pPr>
        <w:pStyle w:val="Normal"/>
        <w:tabs>
          <w:tab w:val="clear" w:pos="708"/>
          <w:tab w:val="left" w:pos="1134" w:leader="none"/>
        </w:tabs>
        <w:ind w:right="-82" w:firstLine="709"/>
        <w:jc w:val="both"/>
        <w:rPr/>
      </w:pPr>
      <w:r>
        <w:rPr>
          <w:sz w:val="28"/>
          <w:szCs w:val="28"/>
          <w:lang w:val="uk-UA" w:eastAsia="zh-CN"/>
        </w:rPr>
        <w:t>об’єктів незавершених будівництвом корпусу-вставки В-6 та будови трансформаторної підстанції Є-1,</w:t>
      </w:r>
    </w:p>
    <w:p>
      <w:pPr>
        <w:pStyle w:val="NoSpacing"/>
        <w:ind w:firstLine="60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них мереж та інших складових, що створені для забезпечення функціонування та  експлуатації нерухомого май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5:00Z</dcterms:created>
  <dc:creator>Galochka</dc:creator>
  <dc:description/>
  <cp:keywords/>
  <dc:language>en-US</dc:language>
  <cp:lastModifiedBy>Пользователь Windows</cp:lastModifiedBy>
  <cp:lastPrinted>2021-05-21T09:35:00Z</cp:lastPrinted>
  <dcterms:modified xsi:type="dcterms:W3CDTF">2021-12-24T11:49:00Z</dcterms:modified>
  <cp:revision>3</cp:revision>
  <dc:subject/>
  <dc:title> </dc:title>
</cp:coreProperties>
</file>